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О Приволж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азани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ОУ «Гимназия №6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аклашова О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ограмма «Методическое сопровождение внедрения ФГОС начального общего образования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52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етодическое сопровождение внедрения ФГОС начального общего образования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начального общего образования», приказ Министерства образования и науки РФ от 06.10.2009 №373;</w:t>
            </w:r>
          </w:p>
          <w:p>
            <w:pPr>
              <w:pStyle w:val="Normal"/>
              <w:rPr/>
            </w:pPr>
            <w:r>
              <w:rPr/>
              <w:t>Закон РФ «Об образовании» от 10 июля 1992года;</w:t>
            </w:r>
          </w:p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Приоритетный национальный проект «образование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образования администрации города Казан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 гимназии №6 Приволжского района города Казан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июнь \2010- 2011 г.г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компетентности учителей начальной школы гимназии №6 позволяющей эффективно внедрять Федеральный государственный стандарт начального общего образования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стоянной методической поддержки учителям начальных классов по внедрению ФГОС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 семинары, практикумы, консультаци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ешение в совместной деятельности профессиональных проблем, трудностей, связанных с внедрением ФГОС ( С методическим кабинетом РОО и НОУ ЦРО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ляция лучшего опыта педагогов, эффективно внедряющих ФГОС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гимназии №6 приобретут навыки эффективной работы с новыми образовательными стандартами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правление и координация деятельности за исполнением Программы (РОО Приволжского района г. Казан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ир не только стал другим - открытым, где масса людей свободно перемещается, а живущие за десятки тысяч километров друг от друга находятся в едином информационном пространстве, но, главное, современный человек по-новому понимает, осмысливает и этот мир, и себя в нем.</w:t>
      </w:r>
    </w:p>
    <w:p>
      <w:pPr>
        <w:pStyle w:val="Normal"/>
        <w:rPr/>
      </w:pPr>
      <w:r>
        <w:rPr/>
        <w:t xml:space="preserve">Поэтому вопрос о создании эффективной системы образования, отвечающей запросам времени, именно сегодня является чрезвычайно острым и актуальным. Все мы хорошо понимаем, что достойное и равноправное место среди стран - лидеров завтрашнего дня - займут только те государства, большинство граждан которого станут высокообразованными людьми. </w:t>
      </w:r>
    </w:p>
    <w:p>
      <w:pPr>
        <w:pStyle w:val="Normal"/>
        <w:rPr/>
      </w:pPr>
      <w:r>
        <w:rPr/>
        <w:t>Ученым удалось создать образовательную систему, которая готовит молодых людей к реальной современной жизни, к продуктивной деятельности и вооружает их солидным творческим потенциалом, учит решать самые сложные жизненные задачи, приучает постоянно пополнять свои знания, принимать самостоятельные решения и отвечать за них. Это удачный опыт системного построения образовательного пространства с учетом непрерывности и преемственности всех ступеней образования.</w:t>
      </w:r>
    </w:p>
    <w:p>
      <w:pPr>
        <w:pStyle w:val="Normal"/>
        <w:rPr/>
      </w:pPr>
      <w:r>
        <w:rPr/>
        <w:t>ФГОС – принципиально новый для отечественной школы документ, который ориентирует на достижение не только предметных образовательных результатов, но прежде всего на формирование личности учащихся, овладение ими универсальными способами учебной деятельности, обеспечивающими успешность в познавательной деятельности на всех этапах дальнейшего образования. Принципиально важным является «признание решающей роли содержания образования и способов организации учебной деятельности и учебного сотрудничества в достижении целей личностного, социального о познавательного развития учащихся».</w:t>
      </w:r>
    </w:p>
    <w:p>
      <w:pPr>
        <w:pStyle w:val="Normal"/>
        <w:rPr/>
      </w:pPr>
      <w:r>
        <w:rPr/>
        <w:t>Для успешного внедрения новых образовательных стандартов нужны высоко квалифицированные кадры, прошедшие специальную подготовку. Кроме этого, необходима организация систематического методического сопровождения внедрения ФГОС, чтобы учителя смогли овладеть всеми нововведениями в учебно-образовательном процессе и овладеть всеми компетенциями, которые необходимы для эффективного внедрения новых стандартов. Эту цель и преследует дан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я участников</w:t>
      </w:r>
      <w:r>
        <w:rPr/>
        <w:t>: учителя начальных классов гимназии №6 Приволжского района города Казани.</w:t>
      </w:r>
    </w:p>
    <w:p>
      <w:pPr>
        <w:pStyle w:val="Normal"/>
        <w:rPr/>
      </w:pPr>
      <w:r>
        <w:rPr>
          <w:b/>
        </w:rPr>
        <w:t>Режим занятий</w:t>
      </w:r>
      <w:r>
        <w:rPr/>
        <w:t>: 1 раз в месяц.</w:t>
      </w:r>
    </w:p>
    <w:p>
      <w:pPr>
        <w:pStyle w:val="Normal"/>
        <w:rPr/>
      </w:pPr>
      <w:r>
        <w:rPr>
          <w:b/>
        </w:rPr>
        <w:t>Продолжительность обучения</w:t>
      </w:r>
      <w:r>
        <w:rPr/>
        <w:t>: 1 год.</w:t>
      </w:r>
    </w:p>
    <w:p>
      <w:pPr>
        <w:pStyle w:val="Normal"/>
        <w:rPr/>
      </w:pPr>
      <w:r>
        <w:rPr/>
        <w:t>Реализация Программы предполагает использование активных и интерактивных форм и методов обучения, разрешение проблемных ситуаций, трансляция опыта,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3"/>
        <w:gridCol w:w="2957"/>
        <w:gridCol w:w="1850"/>
        <w:gridCol w:w="1852"/>
        <w:gridCol w:w="1413"/>
      </w:tblGrid>
      <w:tr>
        <w:trPr>
          <w:trHeight w:val="4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тренинг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рмативно-правовая база, регламентирующая введение ФГОС начального и общего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ведения и новые понятия ФГ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онсультирования образовательного простран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ская Л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Деятельностный метод обучения младших школьник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активных и интерактивных форм обучения в рамках УМ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на котором использовались активные и интерактивныеформы обуч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гимназии №1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«Деятельностный метод обучения младших школьников. Урок открытии нового знания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активных и интерактивных форм обуч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на котором использовались активные и интерактивныеформы обуч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шова О.Н.</w:t>
            </w:r>
          </w:p>
          <w:p>
            <w:pPr>
              <w:pStyle w:val="Normal"/>
              <w:rPr/>
            </w:pPr>
            <w:r>
              <w:rPr/>
              <w:t>Валеева Д.Р.</w:t>
            </w:r>
          </w:p>
          <w:p>
            <w:pPr>
              <w:pStyle w:val="Normal"/>
              <w:rPr/>
            </w:pPr>
            <w:r>
              <w:rPr/>
              <w:t>Рафикова Э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Деятельностный метод обучения младших школьников. Урок рефлекс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ка - рефлек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гимназии №1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– практикум «Инновационная деятельность начальной школы через внедрение образовательных програм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ская площадка для молодых завучей 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 по данной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Д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семинар-практикум «Деятельностный метод обучения младших школьников. Урок общеметодологической направлен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ка общеметодологической направленности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на котором использовались активные и интерактивныеформы обуч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Д.Р.</w:t>
            </w:r>
          </w:p>
          <w:p>
            <w:pPr>
              <w:pStyle w:val="Normal"/>
              <w:rPr/>
            </w:pPr>
            <w:r>
              <w:rPr/>
              <w:t>Баклашова О.Н.</w:t>
            </w:r>
          </w:p>
          <w:p>
            <w:pPr>
              <w:pStyle w:val="Normal"/>
              <w:rPr/>
            </w:pPr>
            <w:r>
              <w:rPr/>
              <w:t>Халиуллина Е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ОУ ЦРО «Нормативно-правовая база, регламентирующая введение ФГОС начального и общего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ведения и новые понятия ФГ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дил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семинар - практикум «Формирование языковой личности в условиях двуязычия в начальной школ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по данной темат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гимназии №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 Воспитание самосознания младших школьник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между ДОУ и начальной школо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 по данной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школы №1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семинар – практикум «Становление личности учащихся через компетентностный подход в обучении и воспитан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и, формируемые за счет используемого мет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 по данной темат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гимназии №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 внедрения ФГОС начального общего образования, проблемы, перспект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Д.Р.</w:t>
            </w:r>
          </w:p>
          <w:p>
            <w:pPr>
              <w:pStyle w:val="Normal"/>
              <w:rPr/>
            </w:pPr>
            <w:r>
              <w:rPr/>
              <w:t>Баклашова О.Н.</w:t>
            </w:r>
          </w:p>
          <w:p>
            <w:pPr>
              <w:pStyle w:val="Normal"/>
              <w:rPr/>
            </w:pPr>
            <w:r>
              <w:rPr/>
              <w:t>Исаевская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8:00Z</dcterms:created>
  <dc:creator>user_2</dc:creator>
  <dc:description/>
  <cp:keywords/>
  <dc:language>en-US</dc:language>
  <cp:lastModifiedBy>My-Computer</cp:lastModifiedBy>
  <dcterms:modified xsi:type="dcterms:W3CDTF">2011-04-12T10:51:00Z</dcterms:modified>
  <cp:revision>4</cp:revision>
  <dc:subject/>
  <dc:title>Согласовано:</dc:title>
</cp:coreProperties>
</file>